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9/12/2016 at 9:18 am by JA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 Charter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22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vard Town H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ublic Input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of August 11, September 1, and September 8 Meeting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ions with the Library Trustees, Pond Committee, and Park &amp; Recreation Commission Regarding the Town’s Governing Structure  </w:t>
      </w:r>
    </w:p>
    <w:p>
      <w:pPr>
        <w:pStyle w:val="ListParagraph"/>
        <w:numPr>
          <w:ilvl w:val="0"/>
          <w:numId w:val="1"/>
        </w:numPr>
        <w:rPr/>
      </w:pPr>
      <w:r>
        <w:rPr/>
        <w:t>Prepare for Additional Discussions with Other Board/Committee/Commissions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9:00Z</dcterms:created>
  <dc:creator>Cohen, Paul</dc:creator>
  <dc:description/>
  <cp:keywords/>
  <dc:language>en-US</dc:language>
  <cp:lastModifiedBy>TownClerk</cp:lastModifiedBy>
  <cp:lastPrinted>2016-09-12T09:18:00Z</cp:lastPrinted>
  <dcterms:modified xsi:type="dcterms:W3CDTF">2016-09-12T13:19:00Z</dcterms:modified>
  <cp:revision>2</cp:revision>
  <dc:subject/>
  <dc:title>Posted 09/12/2016 at 9:18 am by JAV</dc:title>
</cp:coreProperties>
</file>